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U Z Z G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zzy Logic Sourc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aluation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 S E R    G U I D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rogrammers, many of us have heard the terms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UZZY LOGIC bandied about over the last couple of yea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 thing is that very few of us that write code on a daily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lly have a handle on what these things me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zzy Logic is a decision making method for computers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n many years for the merits of Fuzzy Logic to become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of the reasons is the name: people hear "Fuzzy Logic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assume that it is imprecise. Actually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ay around -- Fuzzy Logic allows FOR imprec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put in making a precise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ea that Fuzzy Logic is suited only to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such as flow controllers and such is also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leading. It is suitable for a wide variety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zzy Logic also allows for perspective to chang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letely recode massive programs. For instanc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gram like a battle simulation that takes fac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 of heat into account on the troops,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OT changes depending on the origin of the troops. Swed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ssian troops may see 80 degrees F as hot, whereas troo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nearer the equator see 100 degrees as hot an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s as mild. Being able to make this decision in a "Fuzz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er means that you can read in the control variabl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ill guarantee the integrity of a decision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zzGen is a program intended to introduce you to Fuzzy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ow you to create Fuzzy decision sets for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lows you to graphically model the decision process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ising a decision. It also produces source code in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, or C so that you can incorporate Fuzzy decision ma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s. It is intended to save time so that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coding IF - THEN - ELSE blocks to make decis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Essentially, FuzzGen is a CASE tool that is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al in that it will introduce many of you to new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CONCE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zzy Logic is a little like the "new math" some of us were tau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arting in the late 60's and early 70's in most districts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ool. Fuzzy Logic uses the concept of SETS and membership.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is that a data point is seen as either being a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ber or not, and more importantly, HOW MUCH of a member.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ngular and trapezoidal shapes to model data allows you to 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 point on a slope. Rather than exclusively dealing with YES/N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deal with "65%" or "32%" membership. In essence,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that data point X is a Y% member of data set Z. This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have much more control over input data variance, as we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see exactly where input data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t shapes are collectively known as MEMBERSHI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for a different way to code than what you're used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y the way, we'll be using code fragments done in C to illust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as we go along.) For instance, here's how you may co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ariable input in standard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(INPUT_DATA &lt;= .1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_do_this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se if(INPUT_DATA &gt; .1 &amp;&amp; INPUT_DATA &lt;= .2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_do_that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(INPUT_DATA &gt; .2 &amp;&amp; INPUT_DATA &lt;= .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_something_else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zzy Logic tends to compartmentalise things. Therefore, inste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big IF-ELSE construct, you could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i, SetNumb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testval, setpctg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(i = 0; i &lt; NumOfSets; i++){          //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val = InSet(i, INPUT_DATA);      // is data in the se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testval &gt; setpctg){               // if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pctg = testval;                // reset high pctg mark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Number = i;                    // and record which set.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}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_whatever_we_need_done(SetNumbe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the above code does is record the set with the high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hip percentage so that we have a variable that shows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data is in and also what action to take. At first blu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not seem any better than the "old" way using the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-ELSE construct. However, if you stop and think about i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ore control with the second method. Sure, we could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st points to variables in both cases, but the second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es not need to be recompiled if you change your mind abou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ests to make.  This is provided by variable NumOfS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using the Fuzzy method, you can read your variable li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you can read in how many tests to take. Sure, you coul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yourself with IF-ELSE constructs, but this is eas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tep is to make it simpler to model a decision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simple to see what is happening.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AND DECISION VISUALIS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zzGen uses a 2 axis graph to allow you to see data set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relationships. The Y axis of the graph is used to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age and ranges from 0 - 100. The X axis is used to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inal range of input data values. See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&lt;---------------- Percentage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Ordin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_0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=-=-=-=-=-= 4-20 ma current input 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to be able to properly plot data values into sets, w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s to clasiffy them. Common shapes (supported by FuzzGen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ngular, Trapezoidal, and Square (Boolean.) There is infin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possible using the Triangular and Trapezoidal sha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we'll now graph out a simple Fuzzy Logic dem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s how to use the graphics and shapes to allow a chang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spective. The subject is temperature as seen by a Polar B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s seen by someone's grand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______________60            82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 |                       \            /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\          /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|                         \        /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|                          \      /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|    C O L D                \    /  H O T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|                            \  /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\/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/\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|____________________________/__\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  65  70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=-=-=-=TEMPERATURE AS SEEN BY GRANDMA 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ig 2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in this scenario, if you wanted to find out what Grand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think of, say, 62 degrees, you would plot along the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is to 62 degrees and find out where the decision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ed the decision shapes at. In this case here, Grand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see 62 degrees as 75% COLD and not HOT at all. (It di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 the HOT decision at all.) The COLD decision set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rapezoidal shape: anything from 0 - 60 is seen as 100% C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t 60 degrees it starts tapering down to 70. HOT also u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trapezoidal sh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10           34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 |     \            /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\          /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|       \        /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|        \      /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| MILD    \    /           H O 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|          \  /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\/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/\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|__________/__\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20  25     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=-=-=-=TEMPERATURE AS SEEN BY A POLAR BEAR =-=-=-=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hand, we have in this scenario the EXACT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sion shapes used, but now we see the SAME RANG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erature as seen by a Polar Bear. Note that the bear s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under 10 degrees as MILD, and anything above thi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warmer. Downright HOT starts at 34 degre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se two cases we see the same data being looked at b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uzzy Logic decisions to base COLD or HOT on the persp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viewer. While this is a very simple example, it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 to explain the basic FuzzGen modeling of Fuzzy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UZZ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program starts up, it will allow you to either get Hel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 a data file, or start a New file. Once you get a file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rted, you are allowed to SETUP the 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: SET UP THE GRAPH BAS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graph setup, you may want to put a label on the X ax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 that viewing of the graph is a little clearer. You can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ly put tickmarks and Major Tickmarks along the X ax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 that it is easier to see where a decision is intersec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'll also need to specify the unit range of input data,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required. For instance, if your input data is in degre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renheight, your range may be (like our example) 0 - 100.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hand, you may want to create code that reads a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oop device from 4 - 20 milliamps. In other word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ge used is up to you and your application. The last thing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s tell FuzzGen how many functions it will need to work wi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up to 10 in this evaluation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these settings can be changed later, such as chang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 about how many functions are needed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: ADD MEMBERSHI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need to access SETUP | MEMBERSHIPS. This window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oose a general function shape by clicking the associated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 You can "fine-tune" the triangular and trapezoidal sha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licking the picture underneath the option button. Each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the picture to cycle through the possible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lick the option buttons denoting shape, the data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es denoting major hinge points of the shape (i.e. endpo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pexes) will change to reflect the number of inputs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 will need: Boolean - 2, Trapezoidal - 4, Triangular - 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ata input boxes allow for full double-precision data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ot limited to integer based decision-ma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decide on a basic shape, you can enter the data. FuzzG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sometimes disallow your input and warn you to that effec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appens, look at the basic shape picture to see if i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do what you want. In general, the shapes that do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traight side have the ability to place the apex hinge poi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you should pick a "Tag colour" by clicking the little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 colour in it. This allows you to pick a colour so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graph is drawn it is easier to associate the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hip function with a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se items are in order, you should click the RECORD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ord the input. You can then select a new decision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dit data for by clicking the LEFT-RIGHT buttons in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. Above the buttons is a label showing you what deci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orking on (numbered) such as "1 of 4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, you can access HELP by clicking the HELP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window shows you the basics of working with the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apes. As you get more accustomed to working with FuzzG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rely on this a littl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essentially defined the membership function shapes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hen proceed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: MOD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w exit from the SETUP MEMBERSHIPS window by cli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NCEL button. On the main FuzzGen window, click the 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 Your graph and membership functions are shown. You ma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 elect to go back to SETUP GRAPH or SETUP MEMBERSHI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 tune your model. In this sense, FuzzGen is interactiv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make an adjustment and come back to click the 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to see what the change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4: GENERAT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NGUAGE menu allows you to select a source languag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licking the language of choice so that it becomes "check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satisfied that your application is correctly done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ph seems to reflect what you're after) and the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is correct, go back to the LANGUAGE menu and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CODE menu item. This will output a file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added to the name of your data file.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orking with filename DUMMY, here's the source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generated depending on your language of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------ DUMMY.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-- DUMMY.P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--- DUMMY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5: FUZZY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zzGen allows you the ability to create a rule base. Essenti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ule base is pseudocode based on a simple IF-THEN constr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ames for the membership functions. In the SETUP MEMBERSH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note that you can give each function shape a uniqu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ETUP RULES, you can also specify a series of named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s. The fuzzy rules should be able to specify the output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input states. Also note that the input and output is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. This allows you to have an input datum, for in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tested in the membership functions and called TEMPERA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also assume an output state named HEATER. Here's how a fuzz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 would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EMPERATURE is HIGH then HEATER is &lt;output state of choic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     ^           ^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|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um    function name   output name    named state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distilla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put datum is a member of the function named HIGH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output state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boolean functions in fuzzy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TEMPERATURE is HIGH or TEMPERATURE is MEDIUM_HIGH) 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, the fuzzy rules try to distill a body of knowl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a decision making process into a simple set of plain engl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yet (November 1992) we don't yet have a fully coded rule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generator, so the final implementation of your fuzzy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be a copy of your rulebase that you write. In prac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akes very little time since the actual working code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exactly like the rulebase. We're hoping to have rule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generation installed by (version 2.0) summer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6: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included a small text editor (click the WRITING icon butt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use to add any pertinent notes to. You can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utline the decision process as required, and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dditional text from other files. The standard copy/p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re included and work like any other Windows product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text to manipluate by clicking the mouse and dra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all text is highlighted. You can have up to 32k of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n this editor file. The documentation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s FILENAME.DOC using the DOC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know, good programming practice is often less about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describing and documenting the problem to be solv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. We suggest you keep a good set of notes an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to store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8: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have any second thoughts about the decision mode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retty much done with FuzzGen at this point.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data file you are working with for later recall.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, select SAVE or SAVE AS. SAVE AS will ask you for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to save under (other than the one you used). It will sav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ata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ING FUZZGEN 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tially, the code example we used earlier is a good idea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 output source looks like. Each function variable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points and apexes) is written to the disk in a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NAME".VAR where "FILENAME" is the name you chose.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rrays that are filled upon reading the variab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. There is but one general membership test that work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unction shapes. FuzzGen output source code is fully com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that you should be able to be able to read it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y. We think that you'll want code you can read clea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highly optimised code that can be difficult to decip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ZZGEN DISTRIBU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zzGen evaluation version 1.10 is a program that will hope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 enough of a taste of Fuzzy programming that you'll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ive serious consideration to ordering FuzzGen II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hanced retail version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zzGen II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ed documentation with some more techniques and hi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ource code optimis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ther features as we can add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zzGen is a shareware product, meaning that it has been rel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unctional format for BBS and disk vend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ion sometimes is misunderstood. For in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zzGen is NOT public domain. It is a copyrighted product who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d by Alston Software Labs, and licensees (as in standard r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) may use FuzzGen to create source code. Although we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any sort of royalty license to use FuzzGen generated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 in your programs, you are strictly forbidden to use Fuzzg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in your programs if you haven't paid for the product. Sor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ny money you paid to get a copy of this program from a vend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other source did not give you any rights to Fuzz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 STANDARD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zzGen evaluation version 1.0 is supplied as-is with no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oever with regard to merchanability or fitness for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ton Software Labs assumes no responsibility for any consequen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 or mis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 purchase comes in 2 forms: You may elect to "register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zzGen as-is for $15, at which point we'll send you a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copy of FuzzGen minus the "Evaluation Copy" tags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opy. For $25, you may purchase FuzzGen II,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dded features outlined above. Either payment method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you to be a registered user with rights to use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produced by FuzzGen (or FuzzGen II) in your program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roy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WINDOWS NOTEPAD or a similar editor to open ORDER.F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ble to print the order form / invoice. You'll need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ax us for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LO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incerely hope you'll be able to learn something from FuzzG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you don't order it. We encourage you to pass this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o associates, employees, and other interested parti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providing, of course, that you charge no fee for it.)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suggestions for improvement of FuzzGen, we'd sure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ear from you. Our aim is to produce a truly useful Fuzzy Log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or at the lowest possible end-user cost, and we'r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for ways to improve our product line. Speaking of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, you can see what other ASL products are available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owsing the CATALOG.DOC file using NOTEPAD or a similar too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ton Software La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20 Standiford Ave #2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to CA 95350  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(209) 522 - 86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  (209) 522 - 86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